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-1482725</wp:posOffset>
                </wp:positionV>
                <wp:extent cx="6477000" cy="1706880"/>
                <wp:effectExtent l="635" t="635" r="635" b="635"/>
                <wp:wrapNone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7120" cy="1706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t" o:allowincell="f" style="position:absolute;margin-left:13.85pt;margin-top:-116.75pt;width:509.95pt;height:134.35pt;mso-wrap-style:none;v-text-anchor:middl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338455</wp:posOffset>
                </wp:positionV>
                <wp:extent cx="1805940" cy="763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763200"/>
                          <a:chOff x="0" y="0"/>
                          <a:chExt cx="1806120" cy="76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1320"/>
                            <a:ext cx="1806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2960" y="0"/>
                            <a:ext cx="10440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26.65pt;width:142.2pt;height:60.1pt" coordorigin="7413,533" coordsize="2844,1202">
                <v:shape id="shape_0" stroked="f" o:allowincell="f" style="position:absolute;left:7413;top:1291;width:2843;height:4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533;width:1643;height: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PLAC’INOX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LAQUE DE PROTECTION EN INOX BROSSÉ – 10/10</w:t>
      </w:r>
      <w:r>
        <w:rPr>
          <w:rFonts w:cs="Arial" w:ascii="Arial" w:hAnsi="Arial"/>
          <w:bCs/>
          <w:color w:val="808080"/>
          <w:vertAlign w:val="superscript"/>
        </w:rPr>
        <w:t>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0" w:name="_Hlk506553475"/>
      <w:r>
        <w:rPr>
          <w:rFonts w:cs="Arial" w:ascii="Arial" w:hAnsi="Arial"/>
          <w:sz w:val="20"/>
          <w:szCs w:val="20"/>
        </w:rPr>
        <w:t>Description : fourniture et pose d’une plaque de protection en inox brossé 304L – qualité alimentaire - (de type Plac’Inox de SPM). Sa longueur maximale est de 2,50 m, sa hauteur maximale de 1,25 m, son épaisseur de 10/10e. Pour limiter le nettoyage avant réception, un film de protection est exi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 : brossé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2" w:name="_Hlk506553475"/>
      <w:r>
        <w:rPr>
          <w:rFonts w:cs="Arial" w:ascii="Arial" w:hAnsi="Arial"/>
          <w:sz w:val="20"/>
          <w:szCs w:val="20"/>
        </w:rPr>
        <w:t>Mode de pose : par encollage suivant prescription du fabricant.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971550</wp:posOffset>
                </wp:positionV>
                <wp:extent cx="7559040" cy="54870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58920" cy="548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76.5pt;width:595.15pt;height:432pt;mso-wrap-style:none;v-text-anchor:middl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5" w:name="OLE_LINK1"/>
    <w:bookmarkStart w:id="6" w:name="OLE_LINK1"/>
    <w:bookmarkEnd w:id="6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389</Characters>
  <CharactersWithSpaces>458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3:00Z</dcterms:created>
  <dc:creator>SPM International</dc:creator>
  <dc:description/>
  <dc:language>en-US</dc:language>
  <cp:lastModifiedBy>Martine CHATORRIER</cp:lastModifiedBy>
  <cp:lastPrinted>2021-01-27T13:03:00Z</cp:lastPrinted>
  <dcterms:modified xsi:type="dcterms:W3CDTF">2021-01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